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外務省の高級官僚との対立が激化していた田中真紀子外務大臣が小泉総理から大臣職を更迭された、つまり、クビになったのだ。</w:t>
      </w:r>
    </w:p>
    <w:p>
      <w:pPr>
        <w:pStyle w:val="Normal"/>
        <w:rPr/>
      </w:pPr>
      <w:r>
        <w:rPr/>
        <w:t>　小泉総理大臣は「喧嘩両成敗」などと言っていたが、それでは外務省官僚の不正を上司である外務大臣が監督しなくて誰がするのか？</w:t>
      </w:r>
    </w:p>
    <w:p>
      <w:pPr>
        <w:pStyle w:val="Normal"/>
        <w:ind w:firstLine="210"/>
        <w:rPr/>
      </w:pPr>
      <w:r>
        <w:rPr/>
        <w:t>この田中真紀子外務大臣更迭のニュースがテレビで放映されると外務省官僚の横領行為に業を煮やしていた国民は一斉に小泉総理大臣にノーの反応を示した。</w:t>
      </w:r>
    </w:p>
    <w:p>
      <w:pPr>
        <w:pStyle w:val="Normal"/>
        <w:rPr/>
      </w:pPr>
      <w:r>
        <w:rPr/>
        <w:t>今まで高い支持率を集めていた小泉総理の支持率も言葉ばかり並べるだけで一向に良くならない景気に総理に期待していた国民感情は一気に冷め落胆から小泉政権の支持率は下落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04:00Z</dcterms:created>
  <dc:creator>播州</dc:creator>
  <dc:description/>
  <dc:language>en-US</dc:language>
  <cp:lastModifiedBy>nikoniko</cp:lastModifiedBy>
  <dcterms:modified xsi:type="dcterms:W3CDTF">2004-03-13T21:04:00Z</dcterms:modified>
  <cp:revision>2</cp:revision>
  <dc:subject/>
  <dc:title>外務省の高級官僚との対立が激化していた田中真紀子外務大臣が小泉総理から大臣職を更迭された、つまり、クビになったのだ</dc:title>
</cp:coreProperties>
</file>